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матинская обл., Жамбыльский р-н, Карасуйский сельский ок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от №2</w:t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8,0000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Жамбыльский р-н, Карасайский сельский о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Х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18 сентября 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 с  16 августа  2024 года по 17 сентября  2024 года  в 18 часов 00 мину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 16 августа  2024 года по 17 сентября  2024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16 августа  2024 года по 17 сентября  2024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16 августа  2024 года по 17 сентября  2024 года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18 сентября 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18 сентября 2024 года 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0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48:00Z</dcterms:modified>
  <cp:revision>4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